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anchor behindDoc="0" distT="635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-294640</wp:posOffset>
            </wp:positionV>
            <wp:extent cx="1603375" cy="944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16. Красноармейский муниципальный район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/>
      </w:pPr>
      <w:r>
        <w:rPr>
          <w:rFonts w:cs="PT Astra Serif" w:ascii="PT Astra Serif" w:hAnsi="PT Astra Serif"/>
          <w:b/>
          <w:color w:val="000000"/>
          <w:u w:val="single"/>
        </w:rPr>
        <w:t>Результаты единого государственного экзамена (ЕГЭ)</w:t>
      </w:r>
      <w:r>
        <w:rPr>
          <w:rFonts w:cs="PT Astra Serif" w:ascii="PT Astra Serif" w:hAnsi="PT Astra Serif"/>
          <w:b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ЕГЭ 2023 года в Красноармейском районе приняли участие 83 выпускника из 7 общеобразовательных организаций. Это 96,5% всех выпускников Красноармейского района. В форме ГВЭ экзамены сдавали 3 выпускника (3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е в ЕГЭ по географии, немецкому, французскому, испанскому и китайскому языкам. В общей сложности был сдан 271 человеко-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 в этом году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величился в районе по 4 предметам из 11 сдаваемых: по химии (на 11,9%), биологии (на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28,0%), обществознанию (на 5,6%). По 4 предметам этот показатель снизился: по математике профильного уровня (на 2,5%), по физике (на 9,5%), информатике и ИКТ (на 11,0%), истории (на 8,5%), по математике базового уровня (на 1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три последних года не преодолевших минимального порога не было по русскому и английскому языкам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34710" cy="30270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ис.1 Динамика процента выпускнико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для получения аттестата о среднем общем образовании минимальный порог в 24 балла преодолели все участники, но 1 участник не достиг минимального результата для поступления по 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двух образовательных организациях (СОШ № 3 г. Красноармейска и СОШ № 52 ст. Карамыш) показатель недостижения минимального порогового балла по всем предметам выше, чем средний показатель по району (9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 № 10 п. Каменский, СОШ № 23 с. Первомайское все выпускники успешно сдали экзамены по всем выбран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двух образовательных организациях только по одному предмету есть выпускники, не перешагнувшие порог: </w:t>
      </w:r>
      <w:r>
        <w:rPr>
          <w:rFonts w:cs="PT Astra Serif" w:ascii="PT Astra Serif" w:hAnsi="PT Astra Serif"/>
          <w:color w:val="000000"/>
        </w:rPr>
        <w:t xml:space="preserve">СОШ № 11 </w:t>
      </w:r>
      <w:r>
        <w:rPr>
          <w:rFonts w:cs="PT Astra Serif" w:ascii="PT Astra Serif" w:hAnsi="PT Astra Serif"/>
        </w:rPr>
        <w:t>с. Золотое (математика (базовый уровень) - 20,0%), СОШ № 52 ст. Карамыш (биология - 100% - 1 выпуск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трем предметам минимальный порог не преодолели в СОШ № 8 г. Красноармейска (биология – 50,0%, история – 10,0%, обществознание – 16,7%) и в СОШ № 3 г. Красноармейска (математика (профильный уровень) (25,0%), химия (100,0% - 1 выпускник), обществознание (33,3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числе худших с наличием выпускников, не преодолевших минимальный порог по 5 предметам, СОШ № 2 г. Красноармейска (математика профильного уровня (15,4%), химия (20,0%), биология (28,6%), история (15,4%), обществознание (25,0%)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cs="PT Astra Serif" w:ascii="PT Astra Serif" w:hAnsi="PT Astra Serif"/>
        </w:rPr>
        <w:tab/>
        <w:t>математика профильный уровень – СОШ № 3 г. Красноармейска (25,0%), Красноармейский район – 12,5%, Саратовская область –8,17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cs="PT Astra Serif" w:ascii="PT Astra Serif" w:hAnsi="PT Astra Serif"/>
        </w:rPr>
        <w:tab/>
        <w:t>химия – СОШ № 3 г. Красноармейска (100,0% - 1 выпускник), Красноармейский район – 28,6%, Саратовская область – 18,01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cs="PT Astra Serif" w:ascii="PT Astra Serif" w:hAnsi="PT Astra Serif"/>
        </w:rPr>
        <w:tab/>
        <w:t>биология – СОШ № 52 ст. Карамыш (100,0% - 1 выпускник), Красноармейский район – 33,3%, Саратовская область – 18,44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cs="PT Astra Serif" w:ascii="PT Astra Serif" w:hAnsi="PT Astra Serif"/>
        </w:rPr>
        <w:tab/>
        <w:t>история – СОШ № 2 г. Красноармейска (15,4%), Красноармейский район – 11,5%, Саратовская область – 7,77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cs="PT Astra Serif" w:ascii="PT Astra Serif" w:hAnsi="PT Astra Serif"/>
        </w:rPr>
        <w:tab/>
        <w:t>обществознание – СОШ № 3 г. Красноармейска (33,3%), Красноармейский район – 18,4%, Саратовская область – 21,17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cs="PT Astra Serif" w:ascii="PT Astra Serif" w:hAnsi="PT Astra Serif"/>
        </w:rPr>
        <w:tab/>
        <w:t>математика (базовый уровень) – СОШ № 11 с. Золотое (20,0%), Красноармейский район – 1,6%, Саратовская область –1,07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том году участники ЕГЭ Красноармейского района получили более 80 баллов по трем предметам: русскому языку, истории и обществозн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– СОШ № 8 г. Красноармейска (50,0%), СОШ № 23 с. Первомайское (50,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 № 8 г. Красноармейска (10,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СОШ № 10 п. Каменский (100% – 1 выпускн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100 баллов на ЕГЭ не получил ни один выпуск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Красноармейском районе по итогам ГИА-11 в 2023 году один выпускник не получил аттестат о среднем общем образова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итогам 2023 года в </w:t>
      </w:r>
      <w:r>
        <w:rPr>
          <w:rFonts w:cs="PT Astra Serif" w:ascii="PT Astra Serif" w:hAnsi="PT Astra Serif"/>
          <w:color w:val="000000"/>
          <w:u w:val="single"/>
        </w:rPr>
        <w:t>Красноармейском</w:t>
      </w:r>
      <w:r>
        <w:rPr>
          <w:rFonts w:cs="PT Astra Serif" w:ascii="PT Astra Serif" w:hAnsi="PT Astra Serif"/>
          <w:color w:val="000000"/>
        </w:rPr>
        <w:t xml:space="preserve"> районе 7 выпускников из 3 учреждений получили аттестат с отличием, из них 3 выпускника (42,86%) набрали менее 70 баллов по одному из предметов ЕГЭ, 1 выпускник (14,3%) набрал менее 50 баллов по одному из предметов ЕГЭ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МБОУ СОШ № 2 </w:t>
      </w:r>
      <w:r>
        <w:rPr>
          <w:rFonts w:cs="PT Astra Serif" w:ascii="PT Astra Serif" w:hAnsi="PT Astra Serif"/>
        </w:rPr>
        <w:t>г. Красноармейска</w:t>
      </w:r>
      <w:r>
        <w:rPr>
          <w:rFonts w:cs="PT Astra Serif" w:ascii="PT Astra Serif" w:hAnsi="PT Astra Serif"/>
          <w:color w:val="000000"/>
        </w:rPr>
        <w:t xml:space="preserve"> – 4 выпускника (1 выпускник (25,0%) набрал менее 70 баллов по одному из предметов ЕГЭ, 1 выпускник (25,0%) набрал менее 5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БОУ СОШ № 8 г. Красноармейска – 2 выпускника (1 выпускник (50,0%)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БОУ СОШ № 52 ст. Карамыш – 1 выпускник (набрал менее 70 баллов по одному из предметов ЕГЭ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писали 82 выпускника, изложение - 3. Все получили «зачет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 xml:space="preserve">в Красноармейском районе приняли участие  311выпускников, в форме </w:t>
      </w:r>
      <w:r>
        <w:rPr>
          <w:rFonts w:cs="PT Astra Serif" w:ascii="PT Astra Serif" w:hAnsi="PT Astra Serif"/>
          <w:b/>
        </w:rPr>
        <w:t>ГВЭ – 2</w:t>
      </w:r>
      <w:r>
        <w:rPr>
          <w:rFonts w:cs="PT Astra Serif" w:ascii="PT Astra Serif" w:hAnsi="PT Astra Serif"/>
        </w:rPr>
        <w:t xml:space="preserve"> выпускника из 13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 математика), а также по предметам по выбору. В общей сложности было сдано 1320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2023 году Красноармейском районе 19 выпускников не получили аттестат об основном общем образовании, из них 19 выпускников из числа не допущенных до ГИ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309 учащихся, все получили 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86"/>
        <w:gridCol w:w="687"/>
        <w:gridCol w:w="685"/>
        <w:gridCol w:w="685"/>
        <w:gridCol w:w="685"/>
        <w:gridCol w:w="685"/>
        <w:gridCol w:w="685"/>
        <w:gridCol w:w="685"/>
        <w:gridCol w:w="675"/>
        <w:gridCol w:w="693"/>
        <w:gridCol w:w="685"/>
        <w:gridCol w:w="682"/>
      </w:tblGrid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2021 году ОГЭ проводился только по русскому языку и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2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7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2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3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14 участн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10 участн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2-2023 года наблюдается повышение количества участников, получивших неудовлетворительный результат на 5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армей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армей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армей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армей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армей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армей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армей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армей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армей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армей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6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8:00Z</dcterms:created>
  <dc:creator>Н.А.Корнева</dc:creator>
  <dc:description/>
  <cp:keywords/>
  <dc:language>en-US</dc:language>
  <cp:lastModifiedBy>Н.В.Алексеева</cp:lastModifiedBy>
  <dcterms:modified xsi:type="dcterms:W3CDTF">2023-12-20T08:22:00Z</dcterms:modified>
  <cp:revision>9</cp:revision>
  <dc:subject/>
  <dc:title/>
</cp:coreProperties>
</file>